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férence du livre:</w:t>
            </w:r>
          </w:p>
          <w:p>
            <w:pPr>
              <w:pStyle w:val="Normal"/>
              <w:rPr/>
            </w:pPr>
            <w:r>
              <w:rPr/>
              <w:t>Titre : Histoire de France des écoles primaires conforme aux programmes officiels</w:t>
            </w:r>
          </w:p>
          <w:p>
            <w:pPr>
              <w:pStyle w:val="Normal"/>
              <w:rPr/>
            </w:pPr>
            <w:r>
              <w:rPr/>
              <w:t>Auteur(s) : C.S Viator</w:t>
            </w:r>
          </w:p>
          <w:p>
            <w:pPr>
              <w:pStyle w:val="Normal"/>
              <w:rPr/>
            </w:pPr>
            <w:r>
              <w:rPr/>
              <w:t>Edition : E.Robert éditeur. librairie A.Hatier, librairie E.Vitte, Paris</w:t>
            </w:r>
          </w:p>
          <w:p>
            <w:pPr>
              <w:pStyle w:val="Normal"/>
              <w:rPr/>
            </w:pPr>
            <w:r>
              <w:rPr/>
              <w:t>Année : Non daté. Sans doute 1919, au plus tard début des années 19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.)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anuel de cours destiné aux écoles primaires ( cours élémentai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e programme couvre toute l’histoire de France, de « l’histoire de la Gaule 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« la Grande Guerre 1914-1918 » en 16 leçons. Les leçons sont divisées en récits.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Chapitre seizième : La Grande Guer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leçon : La bataille de la Mar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7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a violation de la Belgiqu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8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a barbarie allemand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a victoire de la Marn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9éme leçon : Trois ans de lutt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dans les tranché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a bataille de Verdu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a révolution rus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es torpillag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éme leçon : La libéra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es victoires de la libératio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’armisti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récit : Les artisans de la victoire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textes, d’immédiat après guerre peuvent servir à mettre en avant la propagande de guerre, la diabolisation de l’ennemi. Tout un travail peut être effectué sur la façon de le conflit est enseigné aux enfa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0:00Z</dcterms:created>
  <dc:creator>Philippe Plumet</dc:creator>
  <dc:description/>
  <dc:language>en-US</dc:language>
  <cp:lastModifiedBy> </cp:lastModifiedBy>
  <dcterms:modified xsi:type="dcterms:W3CDTF">2008-06-02T19:30:00Z</dcterms:modified>
  <cp:revision>4</cp:revision>
  <dc:subject/>
  <dc:title>AXE 4 – RESSOURCES : Livres et CD-Rom</dc:title>
</cp:coreProperties>
</file>